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ồ sơ cá nhân đính kèm gồm: (Có công chứng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Bản sao văn bằng chuyên mô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Bản sao bảng điểm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ản sao chứng chỉ ngoại ngữ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ản sao chứng chỉ tin họ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ản sao chứng chỉ chức danh nghề nghiệ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  <w:t>Bản sao giấy khai sinh hoặc Căn cước công dân (chứng minh thư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  <w:t>Bản sao sổ hộ khẩu thường tr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  <w:t>Bản sao chứng chỉ nghiệp vụ sư phạm  (nếu có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  <w:t>Giấy chứng nhận thuộc đối tượng ưu tiên (nếu có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pt-BR"/>
        </w:rPr>
        <w:t>* Đối với ứng viên là viên chức có quá trình công tác đóng BHXH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  <w:t>1. Bản sao Quyết định nghỉ việc hoặc chấm dứt hợp đồng làm việc; hợp đồng lao động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  <w:t>2. Bản sao sổ Bảo hiểm xã hội, tờ rời in rõ quá trình đóng BHXH có xác nhận của BHX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  <w:t>3. Bản sao quyết định lương hiện hưởng khi nghỉ việc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t-BR"/>
        </w:rPr>
      </w:r>
    </w:p>
    <w:sectPr>
      <w:type w:val="nextPage"/>
      <w:pgSz w:w="12240" w:h="15840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37:00Z</dcterms:created>
  <dc:creator>Admin</dc:creator>
  <dc:description/>
  <dc:language>en-US</dc:language>
  <cp:lastModifiedBy>Admin</cp:lastModifiedBy>
  <dcterms:modified xsi:type="dcterms:W3CDTF">2021-10-11T04:37:00Z</dcterms:modified>
  <cp:revision>2</cp:revision>
  <dc:subject/>
  <dc:title/>
</cp:coreProperties>
</file>